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630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41705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UNIVERSIDADE FEDERAL DO PAR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ISTEMA DE BIBLIOTECAS - SIB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embos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emboss/>
                <w:color w:val="000000"/>
                <w:sz w:val="22"/>
                <w:szCs w:val="22"/>
              </w:rPr>
              <w:t>BIBLIOTECA CENTRAL PROF. DR. CLODOALDO BECKMAN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embos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embos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35</wp:posOffset>
                      </wp:positionV>
                      <wp:extent cx="706755" cy="735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" cy="73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1970" cy="6432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21" r="-2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970" cy="643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5pt;height:57.95pt;mso-wrap-distance-left:9.05pt;mso-wrap-distance-right:9.05pt;mso-wrap-distance-top:0pt;mso-wrap-distance-bottom:0pt;margin-top:0pt;mso-position-vertical-relative:text;margin-left:1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70" cy="6432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Termo de Autorização para Publicação Digital de Teses e Dissertações n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Biblioteca Digital de Teses e Dissertações da Universidade Federal do Pará (BDTD/UFP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08" w:leader="none"/>
          <w:tab w:val="left" w:pos="712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 Identificação do tipo de material</w:t>
        <w:tab/>
        <w:t>(    ) Dissertação</w:t>
        <w:tab/>
        <w:t>(    ) Tese</w:t>
      </w:r>
    </w:p>
    <w:p>
      <w:pPr>
        <w:pStyle w:val="Normal"/>
        <w:tabs>
          <w:tab w:val="clear" w:pos="708"/>
          <w:tab w:val="left" w:pos="4608" w:leader="none"/>
          <w:tab w:val="left" w:pos="7128" w:leader="none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608" w:leader="none"/>
          <w:tab w:val="left" w:pos="7128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 Identificação da Tese ou Dissertação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130"/>
      </w:tblGrid>
      <w:tr>
        <w:trPr/>
        <w:tc>
          <w:tcPr>
            <w:tcW w:w="65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: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11"/>
        <w:gridCol w:w="652"/>
        <w:gridCol w:w="652"/>
        <w:gridCol w:w="3912"/>
      </w:tblGrid>
      <w:tr>
        <w:trPr/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G:</w:t>
            </w:r>
          </w:p>
        </w:tc>
        <w:tc>
          <w:tcPr>
            <w:tcW w:w="3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: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4"/>
        <w:gridCol w:w="652"/>
        <w:gridCol w:w="900"/>
        <w:gridCol w:w="373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: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817"/>
      </w:tblGrid>
      <w:tr>
        <w:trPr/>
        <w:tc>
          <w:tcPr>
            <w:tcW w:w="1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ientador:</w:t>
            </w:r>
          </w:p>
        </w:tc>
        <w:tc>
          <w:tcPr>
            <w:tcW w:w="8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-Orientador:</w:t>
            </w:r>
          </w:p>
        </w:tc>
        <w:tc>
          <w:tcPr>
            <w:tcW w:w="8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mbros da Banca:</w:t>
            </w:r>
          </w:p>
        </w:tc>
        <w:tc>
          <w:tcPr>
            <w:tcW w:w="7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130"/>
      </w:tblGrid>
      <w:tr>
        <w:trPr/>
        <w:tc>
          <w:tcPr>
            <w:tcW w:w="67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: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/ Curso:</w:t>
            </w:r>
          </w:p>
        </w:tc>
        <w:tc>
          <w:tcPr>
            <w:tcW w:w="8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2"/>
        <w:gridCol w:w="517"/>
        <w:gridCol w:w="991"/>
        <w:gridCol w:w="5246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de Defesa: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ação: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2"/>
          <w:szCs w:val="12"/>
        </w:rPr>
        <w:t>Mestre em / Doutor em ...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o conhecimento (Tabela do CNPq):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lavras-chave:</w:t>
            </w:r>
          </w:p>
        </w:tc>
        <w:tc>
          <w:tcPr>
            <w:tcW w:w="8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ência de fomento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 Informações de acesso ao docum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Este trabalho é confidencial?     [   ] Sim  [   ] Não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casionará registro de patente?    [   ] Total [   ] Parcial  [   ] Não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e ser liberado para publicação?  [   ] Total [   ] Parcial*  [   ] Não. Justifique 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 caso de publicação parcial, assinale as permissões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[   ] Sumário     [   ] Capítulos. Especifique: 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[   ] Bibliografia [   ] Outros segmentos do trabalho: 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qualidade de titular dos direitos de autor da publicação supracitada, de acordo com a Lei n° 9.610/98, autorizo a Universidade Federal do Pará, a disponibilizar sem ressarcimento dos direitos autorais, conforme permissões assinaladas acima, o documento em meio eletrônico, na Rede Mundial de Computadores, em formato digital PDF, para fins de leitura, impressão ou </w:t>
      </w:r>
      <w:r>
        <w:rPr>
          <w:rFonts w:cs="Arial Narrow" w:ascii="Arial Narrow" w:hAnsi="Arial Narrow"/>
          <w:i/>
          <w:sz w:val="20"/>
          <w:szCs w:val="20"/>
        </w:rPr>
        <w:t>download</w:t>
      </w:r>
      <w:r>
        <w:rPr>
          <w:rFonts w:cs="Arial Narrow" w:ascii="Arial Narrow" w:hAnsi="Arial Narrow"/>
          <w:sz w:val="20"/>
          <w:szCs w:val="20"/>
        </w:rPr>
        <w:t>, a título de divulgação da produção científica gerada pela Universidade, a partir desta da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         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Assinatura do Autor                                     Assinatura do Orientado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                  ______/_____/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Local                                                                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7530</wp:posOffset>
                </wp:positionV>
                <wp:extent cx="6172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A Restrição poderá ser mantida por até um ano a partir da data de autorização da publicação. A extensão deste prazo suscita justificativa junto à Direção da Biblioteca Cent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4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A Restrição poderá ser mantida por até um ano a partir da data de autorização da publicação. A extensão deste prazo suscita justificativa junto à Direção da Biblioteca Centr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0:16:00Z</dcterms:created>
  <dc:creator>Elisangela</dc:creator>
  <dc:description/>
  <cp:keywords/>
  <dc:language>en-US</dc:language>
  <cp:lastModifiedBy>soc</cp:lastModifiedBy>
  <cp:lastPrinted>2006-06-06T09:43:00Z</cp:lastPrinted>
  <dcterms:modified xsi:type="dcterms:W3CDTF">2014-02-17T17:32:00Z</dcterms:modified>
  <cp:revision>3</cp:revision>
  <dc:subject/>
  <dc:title> </dc:title>
</cp:coreProperties>
</file>